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Stołecznej Policji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3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ego z pracą/służbą w jednostce/komórce KSP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SP, media i inn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wewnętrzna procedura zgłaszania naruszeń prawa i podejmowania działań następczych </w:t>
              <w:br/>
              <w:t>w Komendzie Stołecznej Policj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0:00Z</dcterms:created>
  <dc:creator>Monika Fidler</dc:creator>
  <dc:description/>
  <dc:language>en-US</dc:language>
  <cp:lastModifiedBy>\</cp:lastModifiedBy>
  <cp:lastPrinted>2024-08-27T09:10:00Z</cp:lastPrinted>
  <dcterms:modified xsi:type="dcterms:W3CDTF">2025-06-18T08:20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