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J E K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..                                                                     Warszawa, dnia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AM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DAWCZO – ODBIORCZY NR .......</w:t>
      </w:r>
      <w:r>
        <w:rPr>
          <w:b/>
          <w:iCs/>
          <w:sz w:val="28"/>
        </w:rPr>
        <w:t>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 sprzęt transportow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rka : ……………………………………………………………….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dzaj: 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k produkcji: 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lość miejsc: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nr nadwozia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ata pierwszej rejestracji: 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jemność silnika:  …………………..   cm³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rzekazany przez</w:t>
      </w:r>
      <w:r>
        <w:rPr>
          <w:b/>
        </w:rPr>
        <w:t xml:space="preserve">: </w:t>
      </w:r>
      <w:r>
        <w:rPr>
          <w:b/>
          <w:sz w:val="20"/>
          <w:szCs w:val="20"/>
        </w:rPr>
        <w:tab/>
        <w:t>KOMENDĘ STOŁECZNĄ POLICJI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 xml:space="preserve">      </w:t>
        <w:tab/>
        <w:t>00-150 WARSZAWA, ul. Nowolipie  2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dla:   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……………………………………………</w:t>
      </w:r>
      <w:r>
        <w:rPr>
          <w:b/>
          <w:sz w:val="20"/>
          <w:szCs w:val="20"/>
        </w:rPr>
        <w:t>.…….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…………………………………………</w:t>
      </w:r>
      <w:r>
        <w:rPr>
          <w:b/>
          <w:sz w:val="20"/>
          <w:szCs w:val="20"/>
        </w:rPr>
        <w:t>.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jazd przygotowany do przekazania na podstawie Rozporządzenia Rady Ministrów z dnia 21 października 2019 r. (Dz.U. z 2023r., poz. 2303)  oraz  zgody Komendanta  Stołecznego  Policji  L.Dz. T-…………………….….   z dnia ………………………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Uwagi: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- Wartość księgowa zgodnie ze SWOP: </w:t>
      </w:r>
      <w:r>
        <w:rPr>
          <w:b/>
        </w:rPr>
        <w:t xml:space="preserve">………………. </w:t>
      </w:r>
      <w:r>
        <w:rPr>
          <w:sz w:val="20"/>
          <w:szCs w:val="20"/>
        </w:rPr>
        <w:t>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ednostka przekazująca nie ponosi żadnej odpowiedzialności za odmowę dopuszczenia przekazanego pojazdu </w:t>
        <w:br/>
        <w:t xml:space="preserve">   do ruchu na drogach publicznych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-Przekazano Kartę Pojazdu Seria    </w:t>
      </w:r>
      <w:r>
        <w:rPr>
          <w:b/>
        </w:rPr>
        <w:t>………………………..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5"/>
      </w:tblGrid>
      <w:tr>
        <w:trPr>
          <w:trHeight w:val="1976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zęt zdał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mię, nazwisko, stanowisko, podpi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oby upoważnionej do przekazania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zęt przyjął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ię, nazwisko, stanowisko, 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y upoważnionej do odbio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Potwierdzam odbiór pojazdu w dniu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z siedziby Wydziału Transportu KSP w Warszawie, ul. Jagiellońska 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…</w:t>
      </w:r>
      <w:r>
        <w:rPr>
          <w:sz w:val="18"/>
          <w:szCs w:val="18"/>
        </w:rPr>
        <w:t>.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imię nazwisko, podpis</w:t>
      </w:r>
    </w:p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67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808080"/>
          <w:sz w:val="14"/>
        </w:rPr>
        <w:t xml:space="preserve">Wydział Transportu Komendy Stołecznej Policji,  ul. Jagiellońska 49,  03-301 Warszawa, </w:t>
      </w:r>
      <w:r>
        <w:rPr>
          <w:rFonts w:cs="Verdana" w:ascii="Verdana" w:hAnsi="Verdana"/>
          <w:color w:val="808080"/>
          <w:sz w:val="14"/>
        </w:rPr>
        <w:t xml:space="preserve">tel. 47/72-326-52, </w:t>
      </w:r>
      <w:r>
        <w:rPr>
          <w:rFonts w:cs="Verdana" w:ascii="Verdana" w:hAnsi="Verdana"/>
          <w:color w:val="808080"/>
          <w:sz w:val="14"/>
          <w:lang w:val="en-US"/>
        </w:rPr>
        <w:t>fax: 47/72-373-06</w:t>
      </w:r>
    </w:p>
    <w:sectPr>
      <w:type w:val="nextPage"/>
      <w:pgSz w:w="11906" w:h="16838"/>
      <w:pgMar w:left="1304" w:right="130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0:00Z</dcterms:created>
  <dc:creator>LSK</dc:creator>
  <dc:description>Shankar's Birthday falls on 25th July.  Don't Forget to wish him</dc:description>
  <cp:keywords>Birthday</cp:keywords>
  <dc:language>en-US</dc:language>
  <cp:lastModifiedBy>klochowiczr</cp:lastModifiedBy>
  <cp:lastPrinted>2022-05-25T09:24:00Z</cp:lastPrinted>
  <dcterms:modified xsi:type="dcterms:W3CDTF">2024-11-07T07:40:00Z</dcterms:modified>
  <cp:revision>13</cp:revision>
  <dc:subject>Birthday</dc:subject>
  <dc:title>Are You suprised ?</dc:title>
</cp:coreProperties>
</file>