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……………………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.…                                                                                                               ..………………………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ieczęć nagłówkowa z nazwą jednostki)</w:t>
        <w:tab/>
        <w:t xml:space="preserve">                                     (miejscowość , dat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20"/>
          <w:szCs w:val="20"/>
          <w:lang w:val="de-DE" w:eastAsia="pl-PL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de-DE" w:eastAsia="pl-PL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i/>
          <w:sz w:val="20"/>
          <w:szCs w:val="20"/>
          <w:lang w:val="de-DE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entury Gothic" w:hAnsi="Century Gothic"/>
          <w:sz w:val="20"/>
          <w:szCs w:val="20"/>
          <w:lang w:val="de-DE" w:eastAsia="pl-PL"/>
        </w:rPr>
        <w:t>KOMENDANT STOŁECZNY POLICJI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  <w:t>Wniosek o darowiznę</w:t>
      </w:r>
      <w:r>
        <w:rPr>
          <w:rStyle w:val="FootnoteAnchor"/>
          <w:rFonts w:eastAsia="Times New Roman" w:cs="Calibri" w:ascii="Century Gothic" w:hAnsi="Century Gothic"/>
          <w:b/>
          <w:sz w:val="18"/>
          <w:szCs w:val="18"/>
          <w:vertAlign w:val="superscript"/>
          <w:lang w:val="de-DE" w:eastAsia="pl-PL"/>
        </w:rPr>
        <w:footnoteReference w:id="2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W związku z zamieszczeniem na stronie internetowej Komendy Stołecznej Policji wykazu zużytych składników majątku, zwracam się z prośbą o przekazanie darowizny na rzecz:…………………………….………………………………..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ełna nazwa jednostki/ podmiotu, siedziba i adres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Wskazanie sposobu wykorzystania składnika rzeczowego majatku ruchomego przez podmiot wnioskujący: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02"/>
        <w:gridCol w:w="290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Nazwa składni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numer inwentarzow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Informacja o sposobie wykorzystania składnik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Uzasadnienie, w tym wskazanie potrzeb zainteresowanego podmiotu:  ……………………………………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Składniki zostaną odebrane w terminie i miejscu wskazanym w protokole zdawczo-odbiorczym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obowiązuję się do pokrycia kosztów związanych z darowizną, w tym kosztów odbioru składników przekazanych w darowiznę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Do wniosku załaczam kopię statutu poświadczoną za zgodność z oryginałem przez upoważnioną osobę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kontaktów w sprawie przekazania składników wyznaczam…………………………tel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odbioru składników wyznaczam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3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godnie z dokumentem upoważniającym do odbioru składników …………………………..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4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, który okazany zostanie w trakcie czynności przekazania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                    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>(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podpis kierownika jednostk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Do wniosku należy dołączyć kopię dokumentu umocowującego do reprezentacji w razie, gdy prawo to nie wynika z publicznie dostępnych rej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podać imię i nazwisko, stanowisko służbowe/funkcję pełnioną w jednostce składającej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wskazać dokument upoważniający do odbioru składników: nazwę dokumentu, datę dokumentu, numer dokumentu (jeśli dokument ten jest opatrzony numerem)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Opala Katarzyna</dc:creator>
  <dc:description/>
  <dc:language>en-US</dc:language>
  <cp:lastModifiedBy>\</cp:lastModifiedBy>
  <dcterms:modified xsi:type="dcterms:W3CDTF">2025-04-30T11:07:00Z</dcterms:modified>
  <cp:revision>2</cp:revision>
  <dc:subject/>
  <dc:title/>
</cp:coreProperties>
</file>