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……………………………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.</w:t>
        <w:tab/>
        <w:tab/>
        <w:t xml:space="preserve">           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de-DE" w:eastAsia="pl-PL"/>
        </w:rPr>
        <w:t xml:space="preserve"> </w:t>
      </w: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ieczęć nagłówkowa z nazwą jednostki)</w:t>
        <w:tab/>
        <w:tab/>
        <w:t xml:space="preserve">               (miejscowość , data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56" w:hanging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Century Gothic" w:cs="Century Gothic" w:ascii="Century Gothic" w:hAnsi="Century Gothic"/>
          <w:i/>
          <w:sz w:val="18"/>
          <w:szCs w:val="18"/>
          <w:lang w:val="de-DE" w:eastAsia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/>
          <w:sz w:val="18"/>
          <w:szCs w:val="18"/>
          <w:lang w:val="de-DE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de-DE" w:eastAsia="pl-PL"/>
        </w:rPr>
        <w:t xml:space="preserve">                                                                                              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ab/>
        <w:t xml:space="preserve"> KOMENDANT STOŁECZNY POLICJI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  <w:t>Wniosek o nieodpłatne przekazanie</w:t>
      </w:r>
      <w:r>
        <w:rPr>
          <w:rStyle w:val="FootnoteAnchor"/>
          <w:rFonts w:eastAsia="Times New Roman" w:cs="Calibri" w:ascii="Century Gothic" w:hAnsi="Century Gothic"/>
          <w:b/>
          <w:sz w:val="18"/>
          <w:szCs w:val="18"/>
          <w:vertAlign w:val="superscript"/>
          <w:lang w:val="de-DE" w:eastAsia="pl-PL"/>
        </w:rPr>
        <w:footnoteReference w:id="2"/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W związku z zamieszczeniem na stronie internetowej Komendy Stołecznej Policji wykazu zużytych składników majątku, zwracam się z prośbą o nieodpłatne przekazanie na rzecz:……………………………… ….……………………………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ełna nazwa jednostki/ podmiotu, siedziba i adres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n/w składników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nazwa składników zgodnie z wykazem na stronie internetowej Komendy Stołecznej Policji)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Uzasadnienie wniosku………………………………………………………….……………………….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Przekazane składniki zostaną odebrane w terminie i miejscu wskazanym w protokole zdawczo-odbiorczym na koszt wnioskodawcy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kontaktów w sprawie przekazania składników wyznaczam…………………………, tel…………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odbioru składników wyznaczam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3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: ………………………………………………………………….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zgodnie z dokumentem upoważniającym do odbioru składników …………………………………………………………..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4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, który okazany zostanie w trakcie czynności przekazania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 xml:space="preserve">              ………………………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 xml:space="preserve">               </w:t>
      </w: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odpis kierownika jednostki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p>
      <w:pPr>
        <w:pStyle w:val="Normal"/>
        <w:spacing w:before="0" w:after="160"/>
        <w:rPr>
          <w:rFonts w:ascii="Century Gothic" w:hAnsi="Century Gothic" w:eastAsia="Times New Roman" w:cs="Calibri"/>
          <w:b/>
          <w:b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de-DE"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Do wniosku należy dołączyć kopię dokumentu umocowującego do reprezentacji w razie, gdy prawo to nie wynika z publicznie dostępnych rejestr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Należy podać imię i nazwisko, stanowisko służbowe/funkcję pełnioną w jednostce składającej wnios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 xml:space="preserve">Należy wskazać dokument upoważniający do odbioru </w:t>
      </w:r>
      <w:r>
        <w:rPr>
          <w:rFonts w:cs="Calibri" w:ascii="Century Gothic" w:hAnsi="Century Gothic"/>
          <w:i/>
          <w:sz w:val="18"/>
          <w:szCs w:val="18"/>
          <w:lang w:val="de-DE"/>
        </w:rPr>
        <w:t>składników</w:t>
      </w:r>
      <w:r>
        <w:rPr>
          <w:rFonts w:cs="Calibri" w:ascii="Century Gothic" w:hAnsi="Century Gothic"/>
          <w:i/>
          <w:sz w:val="18"/>
          <w:szCs w:val="18"/>
        </w:rPr>
        <w:t>: nazwę dokumentu, datę dokumentu, numer dokumentu (jeśli dokument ten jest opatrzony numerem)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2:00Z</dcterms:created>
  <dc:creator>Opala Katarzyna</dc:creator>
  <dc:description/>
  <cp:keywords/>
  <dc:language>en-US</dc:language>
  <cp:lastModifiedBy>Anna Dybowska</cp:lastModifiedBy>
  <dcterms:modified xsi:type="dcterms:W3CDTF">2025-05-29T08:52:00Z</dcterms:modified>
  <cp:revision>2</cp:revision>
  <dc:subject/>
  <dc:title/>
</cp:coreProperties>
</file>