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CYZJA Nr </w:t>
      </w:r>
      <w:r>
        <w:rPr/>
        <w:t>............</w:t>
      </w:r>
      <w:r>
        <w:rPr>
          <w:b/>
        </w:rPr>
        <w:t>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DANTA STOŁECZNEGO POLICJI</w:t>
      </w:r>
    </w:p>
    <w:p>
      <w:pPr>
        <w:pStyle w:val="Normal"/>
        <w:spacing w:before="120" w:after="0"/>
        <w:jc w:val="center"/>
        <w:rPr/>
      </w:pPr>
      <w:r>
        <w:rPr/>
        <w:t>z dnia .................................................... 2025 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sprawie podziału zadań Kierownictwa Komendy Stołecznej Policji</w:t>
      </w:r>
    </w:p>
    <w:p>
      <w:pPr>
        <w:pStyle w:val="Normal"/>
        <w:spacing w:before="840" w:after="0"/>
        <w:ind w:firstLine="567"/>
        <w:jc w:val="both"/>
        <w:rPr/>
      </w:pPr>
      <w:r>
        <w:rPr>
          <w:color w:val="000000"/>
        </w:rPr>
        <w:t xml:space="preserve">Na podstawie art. 268a ustawy z dnia 14 czerwca 1960 r. Kodeks postepowania administracyjnego (Dz. U. z 2024 r. poz. 572 oraz z 2025 r. poz. 769), § 8 ust. 1 i 2 statutu Komendy Stołecznej Policji stanowiącego załącznik do zarządzenia nr 93 Komendanta Głównego Policji z dnia 11 lutego 2011 r. w sprawie nadania statutu Komendzie Stołecznej Policji (Dz. Urz. KGP poz. 9 i 24, z 2017 r. poz. 30, z 2019 r. poz. 59 oraz z 2024 r. poz. 60) </w:t>
        <w:br/>
        <w:t xml:space="preserve">i § 9 i 10 regulaminu Komendy Stołecznej Policji z dnia 23 lutego 2021 r. (z późn. zm.) </w:t>
        <w:br/>
        <w:t>oraz w związku z upoważnieniem G-AP-K-605/25 z dnia 25 września 2025 r. i upoważnieniem G-AP-K-617/25 z dnia 25 września 2025 r. postanawiam, co następuje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1. Osobiście sprawuję nadzór nad realizacją czynności z zakresu zadań następujących komórek organizacyjnych Komendy Stołecznej Policji i jednostki organizacyjnej Policji funkcjonującej na obszarze działania Komendanta Stołecznego Policji: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Kryminalnego;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color w:val="000000"/>
        </w:rPr>
      </w:pPr>
      <w:r>
        <w:rPr>
          <w:color w:val="000000"/>
        </w:rPr>
        <w:t>Wydziału Dochodzeniowo-Śledczego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Techniki Operacyjnej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Wywiadu Kryminalnego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Laboratorium Kryminalistycznego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Poszukiwań i Identyfikacji Osób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do spraw Odzyskiwania Mienia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do spraw Zwalczania Przestępczości Pseudokibiców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do walki z Terrorem Kryminalnym i Zabójstw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do walki z Korupcją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do walki z Przestępczością Samochodową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do walki z Przestępczością Narkotykową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u do walki z Przestępczością Gospodarczą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Postępowań Administracyjnych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Kontroli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Prawnego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Kadr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Wydział Doboru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Doskonalenia Zawodowego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Gabinetu Komendanta Stołecznego Policji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Komunikacji Społecznej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Psychologów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Finansów i Budżetu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Sekcja Ochrony Pracy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Wydziału Ochrony Informacji Niejawnych i Archiwum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Zespołu do spraw Ochrony Praw Człowieka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Zespołu do spraw Audytu Wewnętrznego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>
          <w:color w:val="000000"/>
        </w:rPr>
        <w:t>Zespołu do spraw Ochrony Danych Osobowych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Rejonowej Policji Warszawa III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Rejonowej Policji Warszawa IV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Rejonowej Policji Warszawa V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isariatu Kolejowego Policji w Warszawie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isariatu Policji Portu Lotniczego Warszawa Okęcie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Powiatowej Policji w Legionowie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Powiatowej Policji w Mińsku Mazowieckim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Powiatowej Policji w Nowym Dworze Mazowieckim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Powiatowej Policji w Otwocku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Komendy Powiatowej Policji w Wołominie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Ośrodek Szkolenia Policji w Warszawie z siedzibą w Piase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I Zastępca Komendanta Stołecznego Policji (do spraw służby prewencyjnej) </w:t>
        <w:br/>
        <w:t>insp. Tomasz Znajdek sprawuje nadzór nad realizacją czynności w zakresie zadań następujących komórek organizacyjnych Komendy Stołecznej Policji i jednostek organizacyjnych Policji funkcjonujących na obszarze działania Komendanta Stołecznego Policji: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Wydziału Prewencji;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Wydziału Wywiadowczo-Patrolowego;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Stołecznego Stanowiska Kierowania;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Wydziału Ruchu Drogowego;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Wydziału Konwojowego;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Wydziału Ochrony Placówek Dyplomatycznych;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Oddziału Prewencji Policji w Warszawie;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Samodzielnego Pododdziału Kontrterrorystycznego Policji w Warszawie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endy Rejonowej Policji Warszawa I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endy Rejonowej Policji Warszawa II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endy Rejonowej Policji Warszawa VI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endy Rejonowej Policji Warszawa VII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isariatu Policji Metra Warszawskiego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isariatu Rzecznego Policji w Warszawie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endy Powiatowej Policji w Grodzisku Mazowieckim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endy Powiatowej Policji w Piasecznie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 xml:space="preserve"> </w:t>
      </w:r>
      <w:r>
        <w:rPr/>
        <w:t>Komendy Powiatowej Policji w Pruszkowie;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Komendy Powiatowej Policji dla Powiatu Warszawskiego Zachodniego z/s w Starych Babi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Zastępca Komendanta Stołecznego Policji (do spraw służby wspomagającej)</w:t>
        <w:br/>
        <w:t>insp. Robert Frąckowiak sprawuje nadzór nad realizacją czynności w zakresie zadań następujących komórek organizacyjnych Komendy Stołecznej Poli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Wydziału Zaopatr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Wydziału Administracyjno-Gospodar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Wydziału Transpor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Wydziału Inwestycji i Remo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Wydziału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Wydziału Teleinforma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Zespołu Funduszy Pomocowych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425"/>
        <w:jc w:val="both"/>
        <w:rPr/>
      </w:pPr>
      <w:r>
        <w:rPr>
          <w:b/>
        </w:rPr>
        <w:t>§ 2.</w:t>
      </w:r>
      <w:r>
        <w:rPr/>
        <w:t xml:space="preserve"> Zastępcy Komendanta Stołecznego Policji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sprawują nadzór nad realizacją czynności w zakresie zadań komórek organizacyjnych Komendy Stołecznej Policji oraz jednostek organizacyjnych Policji funkcjonujących </w:t>
        <w:br/>
        <w:t xml:space="preserve">na obszarze działania Komendanta Stołecznego Policji, zgodnie z podziałem określonym </w:t>
        <w:br/>
        <w:t xml:space="preserve">w § 1 w ust. 2 i 3, w tym zatwierdzają okresowe sprawozdania i oceny pracy komórek </w:t>
        <w:br/>
        <w:t>i jednostek organizacyjnych, plany i programy szkoleń w ramach doskonalenia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sporządzają Karty Opisu Stanowisk Pracy lub Opis Stanowiska Pracy dla kierowników nadzorowanych komórek i jednostek organizacyjnych Komendy Stołecznej Policji </w:t>
        <w:br/>
        <w:t xml:space="preserve">oraz policjantów lub pracowników Komendy Stołecznej Policji wyznaczonych </w:t>
        <w:br/>
        <w:t>do koordynowania pracy nadzorowanych komórek organiz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 xml:space="preserve">udzielają urlopów kierownikom komórek organizacyjnych Komendy Stołecznej Policji </w:t>
        <w:br/>
        <w:t xml:space="preserve">oraz jednostek organizacyjnych Policji funkcjonujących na obszarze działania Komendanta Stołecznego Policji i ich zastępcom, a także policjantom i pracownikom wyznaczonym </w:t>
        <w:br/>
        <w:t xml:space="preserve">do koordynowania pracy nadzorowanych komórek organizacyjnych Komendy zgodnie </w:t>
        <w:br/>
        <w:t>z podziałem określonym w § 1 w ust. 2 i 3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425"/>
        <w:jc w:val="both"/>
        <w:rPr/>
      </w:pPr>
      <w:r>
        <w:rPr>
          <w:b/>
        </w:rPr>
        <w:t>§ 3.</w:t>
      </w:r>
      <w:r>
        <w:rPr/>
        <w:t xml:space="preserve"> I Zastępca Komendanta Stołecznego Policji insp. Tomasz Znajdek (do spraw służby prewencyjnej) oraz Zastępca Komendanta Stołecznego Policji insp. Robert Frąckowiak </w:t>
        <w:br/>
        <w:t>(do spraw służby wspomagającej) są bezpośrednimi przełożonymi kierowników nadzorowanych przez nich komórek organizacyjnych Komendy Stołecznej Policji i jednostek organizacyjnych Policji funkcjonujących na obszarze działania Komendanta Stołecznego Policji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425"/>
        <w:jc w:val="both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1. </w:t>
      </w:r>
      <w:r>
        <w:rPr/>
        <w:t>W czasie nieobecności w siedzibie urzędu lub w służbie Komendanta Stołecznego Policji do zastępowania Komendanta Stołecznego Policji wyznaczony zostaje I Zastępca Komendanta Stołecznego Policji (do spraw służby prewencyjnej) insp.</w:t>
      </w:r>
      <w:bookmarkStart w:id="0" w:name="_Hlk63427582"/>
      <w:r>
        <w:rPr/>
        <w:t xml:space="preserve"> Tomasz Znajdek.</w:t>
      </w:r>
      <w:bookmarkEnd w:id="0"/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6"/>
        <w:jc w:val="both"/>
        <w:rPr/>
      </w:pPr>
      <w:r>
        <w:rPr/>
        <w:t xml:space="preserve">W czasie nieobecności w siedzibie urzędu lub w służbie Komendanta Stołecznego Policji oraz I Zastępcy Komendanta Stołecznego Policji (do spraw służby prewencyjnej), </w:t>
        <w:br/>
        <w:t xml:space="preserve">do zastępowania Komendanta Stołecznego Policji wyznaczony zostaje Zastępca Komendanta Stołecznego Policji </w:t>
      </w:r>
      <w:bookmarkStart w:id="1" w:name="_Hlk63428315"/>
      <w:r>
        <w:rPr/>
        <w:t>(do spraw służby wspomagającej)</w:t>
      </w:r>
      <w:bookmarkEnd w:id="1"/>
      <w:r>
        <w:rPr/>
        <w:t xml:space="preserve"> insp. Robert Frąckowiak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425"/>
        <w:jc w:val="both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ab/>
      </w:r>
      <w:r>
        <w:rPr/>
        <w:t xml:space="preserve">I Zastępca Komendanta Stołecznego Policji (do spraw służby prewencyjnej) </w:t>
        <w:br/>
        <w:t>insp. Tomasz Znajdek oraz Zastępca Komendanta Stołecznego Policji (do spraw służby wspomagającej) insp. Robert Frąckowiak upoważnieni są do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wydawania w imieniu Komendanta Stołecznego Policji decyzji administracyjnych, a także innych decyzji i poleceń w sprawach związanych z funkcjonowaniem nadzorowanych przez nich komórek organizacyjnych Komendy Stołecznej Policji oraz jednostek organizacyjnych Policji funkcjonujących na obszarze działania Komendanta Stołecznego Policji;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/>
        <w:t xml:space="preserve">reprezentowania Komendanta Stołecznego Policji w kontaktach z innymi organami, osobami prawnymi i fizycznymi oraz podmiotami nie mającymi osobowości prawnej, </w:t>
        <w:br/>
        <w:t>w sprawach określonych w pkt 1;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bCs/>
        </w:rPr>
      </w:pPr>
      <w:r>
        <w:rPr/>
        <w:t xml:space="preserve">dekretowania jawnej i niejawnej korespondencji Komendanta Stołecznego Policji zgodnie </w:t>
        <w:br/>
        <w:t>z zakresem sprawowanego nadzoru, określonego w przedmiotowej decyzji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b/>
          <w:b/>
        </w:rPr>
      </w:pPr>
      <w:r>
        <w:rPr>
          <w:b/>
          <w:bCs/>
        </w:rPr>
        <w:t>§ 6.</w:t>
      </w:r>
      <w:bookmarkStart w:id="2" w:name="_Hlk63683477"/>
      <w:bookmarkStart w:id="3" w:name="_Hlk63683440"/>
      <w:r>
        <w:rPr>
          <w:bCs/>
        </w:rPr>
        <w:tab/>
        <w:t>1.</w:t>
      </w:r>
      <w:r>
        <w:rPr/>
        <w:t xml:space="preserve">I Zastępca </w:t>
      </w:r>
      <w:bookmarkStart w:id="4" w:name="_Hlk169612308"/>
      <w:r>
        <w:rPr/>
        <w:t xml:space="preserve">Komendanta Stołecznego Policji (do spraw służby prewencyjnej) </w:t>
        <w:br/>
        <w:t xml:space="preserve">insp. Tomasz Znajdek oraz Zastępca Komendanta Stołecznego Policji (do spraw służby wspomagającej) insp. Robert Frąckowiak </w:t>
      </w:r>
      <w:bookmarkEnd w:id="4"/>
      <w:r>
        <w:rPr/>
        <w:t xml:space="preserve">wyznaczeni są do przyjmowania interesantów </w:t>
        <w:br/>
        <w:t>w sprawach skarg i wniosków, zgodnie z podziałem zadań i w zakresie sprawowanego nadzoru</w:t>
      </w:r>
      <w:bookmarkEnd w:id="2"/>
      <w:r>
        <w:rPr/>
        <w:t>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rPr>
          <w:bCs/>
        </w:rPr>
      </w:pPr>
      <w:bookmarkEnd w:id="3"/>
      <w:r>
        <w:rPr/>
        <w:t xml:space="preserve">I Zastępca Komendanta Stołecznego Policji (do spraw służby prewencyjnej) </w:t>
        <w:br/>
        <w:t>insp. Tomasz Znajdek oraz Zastępca Komendanta Stołecznego Policji (do spraw służby wspomagającej) insp. Robert Frąckowiak upoważnieni są do opiniowania spraw pracowniczych lub wynikających ze stosunku służbowego, zgodnie z podziałem zadań i w zakresie sprawowanego nadzoru, w ramach osobistych przyjęć policjantów i pracowników Policj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rPr>
          <w:bCs/>
        </w:rPr>
      </w:pPr>
      <w:r>
        <w:rPr>
          <w:bCs/>
        </w:rPr>
        <w:t xml:space="preserve">I Zastępca </w:t>
      </w:r>
      <w:r>
        <w:rPr/>
        <w:t xml:space="preserve">Komendanta Stołecznego Policji (do spraw służby prewencyjnej) </w:t>
        <w:br/>
        <w:t xml:space="preserve">insp. Tomasz Znajdek oraz Zastępca Komendanta Stołecznego Policji (do spraw służby wspomagającej) insp. Robert Frąckowiak </w:t>
      </w:r>
      <w:r>
        <w:rPr>
          <w:bCs/>
        </w:rPr>
        <w:t>upoważnieni są do podejmowania decyzji skutkujących wydatkowaniem publicznych środków finansowych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>
          <w:color w:val="000000"/>
        </w:rPr>
      </w:pPr>
      <w:r>
        <w:rPr>
          <w:b/>
          <w:color w:val="000000"/>
        </w:rPr>
        <w:t>§ 7.</w:t>
      </w:r>
      <w:r>
        <w:rPr>
          <w:color w:val="000000"/>
        </w:rPr>
        <w:t xml:space="preserve"> Traci moc decyzja nr 45/25 Komendanta Stołecznego Policji z 11 lutego 2025 r. </w:t>
        <w:br/>
        <w:t>w sprawie podziału zadań Kierownictwa Komendy Stołecznej Policji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§ 8.</w:t>
      </w:r>
      <w:r>
        <w:rPr>
          <w:color w:val="000000"/>
        </w:rPr>
        <w:t xml:space="preserve"> Decyzja wchodzi w życie z dniem podpisania, z mocą od dnia 24 września 2025 r.</w:t>
      </w:r>
    </w:p>
    <w:p>
      <w:pPr>
        <w:pStyle w:val="Normal"/>
        <w:ind w:left="5664" w:hanging="56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56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before="480" w:after="0"/>
        <w:ind w:firstLine="567"/>
        <w:jc w:val="both"/>
        <w:rPr/>
      </w:pPr>
      <w:r>
        <w:rPr/>
        <w:t xml:space="preserve">Wydanie decyzji ma na celu określenie nadzoru sprawowanego przez zastępców Komendanta Stołecznego Policji nad komórkami organizacyjnymi Komendy Stołecznej Policji </w:t>
        <w:br/>
        <w:t>i jednostkami organizacyjnymi Policji funkcjonującymi na obszarze działania Komendanta Stołecznego Policji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120" w:after="120"/>
      <w:jc w:val="both"/>
      <w:textAlignment w:val="baseline"/>
    </w:pPr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8:00Z</dcterms:created>
  <dc:creator>Policja</dc:creator>
  <dc:description/>
  <dc:language>en-US</dc:language>
  <cp:lastModifiedBy>\</cp:lastModifiedBy>
  <cp:lastPrinted>2025-10-02T10:07:00Z</cp:lastPrinted>
  <dcterms:modified xsi:type="dcterms:W3CDTF">2025-10-07T11:18:00Z</dcterms:modified>
  <cp:revision>2</cp:revision>
  <dc:subject/>
  <dc:title>ZATWIERDZAM</dc:title>
</cp:coreProperties>
</file>